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 xml:space="preserve">À editoria de </w:t>
      </w:r>
      <w:r>
        <w:rPr>
          <w:i/>
          <w:iCs/>
          <w:sz w:val="23"/>
          <w:szCs w:val="23"/>
        </w:rPr>
        <w:t>Nova Economia</w:t>
      </w:r>
    </w:p>
    <w:p>
      <w:pPr>
        <w:pStyle w:val="Normal"/>
        <w:spacing w:lineRule="auto" w:line="360"/>
        <w:jc w:val="both"/>
        <w:rPr>
          <w:b/>
          <w:b/>
          <w:sz w:val="23"/>
          <w:szCs w:val="23"/>
          <w:shd w:fill="FFFFFF" w:val="clear"/>
        </w:rPr>
      </w:pPr>
      <w:r>
        <w:rPr>
          <w:b/>
          <w:sz w:val="23"/>
          <w:szCs w:val="23"/>
          <w:shd w:fill="FFFFFF" w:val="clear"/>
        </w:rPr>
      </w:r>
    </w:p>
    <w:p>
      <w:pPr>
        <w:pStyle w:val="Normal"/>
        <w:spacing w:lineRule="auto" w:line="360"/>
        <w:jc w:val="both"/>
        <w:rPr/>
      </w:pPr>
      <w:r>
        <w:rPr>
          <w:b/>
          <w:shd w:fill="FFFFFF" w:val="clear"/>
        </w:rPr>
        <w:t xml:space="preserve">Artigo: </w:t>
      </w:r>
      <w:r>
        <w:rPr>
          <w:shd w:fill="FFFFFF" w:val="clear"/>
        </w:rPr>
        <w:t>Controvérsias sobre as origens do desenvolvimentismo brasileiro: notas sobre o debate historiográfico</w:t>
      </w:r>
    </w:p>
    <w:p>
      <w:pPr>
        <w:pStyle w:val="Normal"/>
        <w:spacing w:lineRule="auto" w:line="360"/>
        <w:jc w:val="both"/>
        <w:rPr>
          <w:shd w:fill="FFFFFF" w:val="clear"/>
        </w:rPr>
      </w:pPr>
      <w:r>
        <w:rPr>
          <w:shd w:fill="FFFFFF" w:val="clear"/>
        </w:rPr>
        <w:br/>
        <w:t>Este documento busca explicar as alterações realizadas no artigo em tela à luz das sugestões dos pareceristas.</w:t>
      </w:r>
    </w:p>
    <w:p>
      <w:pPr>
        <w:pStyle w:val="Normal"/>
        <w:spacing w:lineRule="auto" w:line="360"/>
        <w:jc w:val="both"/>
        <w:rPr>
          <w:shd w:fill="FFFFFF" w:val="clear"/>
        </w:rPr>
      </w:pPr>
      <w:r>
        <w:rPr>
          <w:shd w:fill="FFFFFF" w:val="clear"/>
        </w:rPr>
      </w:r>
    </w:p>
    <w:p>
      <w:pPr>
        <w:pStyle w:val="Normal"/>
        <w:spacing w:lineRule="auto" w:line="360" w:before="0" w:after="120"/>
        <w:jc w:val="both"/>
        <w:rPr>
          <w:b/>
          <w:b/>
          <w:shd w:fill="FFFFFF" w:val="clear"/>
        </w:rPr>
      </w:pPr>
      <w:r>
        <w:rPr>
          <w:b/>
          <w:shd w:fill="FFFFFF" w:val="clear"/>
        </w:rPr>
        <w:t>PARECER A</w:t>
      </w:r>
    </w:p>
    <w:p>
      <w:pPr>
        <w:pStyle w:val="Normal"/>
        <w:spacing w:lineRule="auto" w:line="360"/>
        <w:jc w:val="both"/>
        <w:rPr>
          <w:shd w:fill="FFFFFF" w:val="clear"/>
        </w:rPr>
      </w:pPr>
      <w:r>
        <w:rPr>
          <w:shd w:fill="FFFFFF" w:val="clear"/>
        </w:rPr>
        <w:t>Tanto o título do artigo, quanto o Resumo, quanto diversas das referências utilizadas, alimentam no leitor a expectativa de que o ‘novo-desenvolvimentismo’, ou os rumos atuais (pós-1990) do desenvolvimentismo, fariam parte dos temas tratados. Expectativas frustradas, o que por si já indica que no artigo custa-se a identificar um núcleo duro, ou uma temática consistente.</w:t>
      </w:r>
    </w:p>
    <w:p>
      <w:pPr>
        <w:pStyle w:val="Normal"/>
        <w:spacing w:lineRule="auto" w:line="360"/>
        <w:jc w:val="both"/>
        <w:rPr>
          <w:color w:val="333399"/>
          <w:shd w:fill="FFFFFF" w:val="clear"/>
        </w:rPr>
      </w:pPr>
      <w:r>
        <w:rPr>
          <w:b/>
          <w:color w:val="333399"/>
          <w:shd w:fill="FFFFFF" w:val="clear"/>
        </w:rPr>
        <w:t>Comentário:</w:t>
      </w:r>
      <w:r>
        <w:rPr>
          <w:color w:val="333399"/>
          <w:shd w:fill="FFFFFF" w:val="clear"/>
        </w:rPr>
        <w:t xml:space="preserve"> conquanto não se tenha empregado o epíteto “novo” no título do artigo, alterou-se o mesmo (com a supressão do termo “contemporâneo) com vistas a frisar que se trata do debate referente ao nacional-desenvolvimentismo do século XX.</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Outra frustração de expectativas vem, tanto nas referências a Ianni, quanto na enumeração de intelectuais e homens públicos – Serzedello Correa. Antonio Felício dos Santos Amaro Cavalcanti, Benjamin Constant, Rui Barbosa – que, em escritos ou por suas ações, ‘passaram a patrocinar as idéias que viriam a compor o chamado ‘núcleo duro’ do desenvolvimentismo’. Menção feita, contribuições (deste conjunto de pessoas) não analisadas ou sequer comentadas.</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sugestão acatada na nota de rodapé 4 (p. 3) e pelo parágrafo incluído ao final da página 12.</w:t>
      </w:r>
    </w:p>
    <w:p>
      <w:pPr>
        <w:pStyle w:val="Normal"/>
        <w:spacing w:before="0" w:after="12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Além disso, a leitura pouca atenta de algumas falsas polêmicas. Franco não está errado em dizer que a maior parte dos dirigentes econômicos atua conforme as circunstâncias; ou seja dá resposta aos diversos problemas que lhes caem no colo. O teor das respostas é que representam a chave da questão. E há muito de resultados não intencionais em política econômica. A política de valorização do café no pré-1930 e a política do café do primeiro Vargas são casos típicos – e bem analisados por Furtado e outros autores. Aliás, o mesmo Furtado, que é o primeiro a poder identificar o núcleo de uma ‘política desenvolvimentista’, assinala um sem-número de resultados não-intencionais nas políticas seguidas durante a segunda guerra e no pós-guerra por dirigentes econômicos que apenas seguiram a linha de menor resistência – e às vezes fizeram opções mais fortes de política econômica.</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 xml:space="preserve">concorda-se parcialmente com o parecerista. (1) É verdade que “a maior parte dos dirigentes econômicos atua conforme as circunstâncias”, mas não se trata deste o ponto em debate. O que se pretende demostrar é que nem toda política econômica é uma racionalização </w:t>
      </w:r>
      <w:r>
        <w:rPr>
          <w:i/>
          <w:color w:val="333399"/>
          <w:shd w:fill="FFFFFF" w:val="clear"/>
        </w:rPr>
        <w:t>a posteriori</w:t>
      </w:r>
      <w:r>
        <w:rPr>
          <w:color w:val="333399"/>
          <w:shd w:fill="FFFFFF" w:val="clear"/>
        </w:rPr>
        <w:t xml:space="preserve"> de ideias pré-concebidas, tampouco uma adaptação das “respostas aos diversos problemas que lhes caem no colo”. O debate acerca das origens do desenvolvimentismo é mais profundo, não podendo se limitar a essa discussão binária. (2) Além disso, não é verdade que Furtado foi o “primeiro a poder identificar o núcleo de uma ‘política desenvolvimentista’”. Primeiro, porque o autor jamais se utilizou deste termo em suas obras; segundo nunca fez menção a esta tipologia do “núcleo duro” do desenvolvimentismo. Por fim, a historiografia contemporânea está repleta de indícios de que a política econômica do governo a partir dos anos 1930 foi muito mais consciente do que propôs Furtado, não se limitando a ações anti-cíclicas de sustentação da demanda agregada com vistas a contemplar os interesses do setor cafeeiro. A este respeito, ver, por exemplo, os inúmeros trabalhos de Fonseca, a obra de Draibe (</w:t>
      </w:r>
      <w:r>
        <w:rPr>
          <w:i/>
          <w:iCs/>
          <w:color w:val="333399"/>
        </w:rPr>
        <w:t>Rumos e metamorfoses: um estudo sobre a constituição do Estado e as alternativas da industrialização no Brasil, 1930-1960</w:t>
      </w:r>
      <w:r>
        <w:rPr>
          <w:color w:val="333399"/>
          <w:shd w:fill="FFFFFF" w:val="clear"/>
        </w:rPr>
        <w:t xml:space="preserve">) e o trabalho de </w:t>
      </w:r>
      <w:r>
        <w:rPr>
          <w:color w:val="333399"/>
        </w:rPr>
        <w:t xml:space="preserve">Van Der Lan (Os pilares institucionais da política cambial e a industrialização nos anos 1930). </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Outra trilha interessante, logo abandonada pelo autor, é a dos ensaios (ou pronunciamentos antecessores) do posterior desenvolvimentismo, efetuados por figuras como João Pinheiro e Getúlio Vargas, na condição de dirigentes regionais. Não por acaso, ambos estão fora do centro – no caso, S. Paulo e o governo federal -, o que explica sua maleabilidade. De todo modo, caminho não trilhado no artigo, que apenas faz referência ao fenômeno.</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 xml:space="preserve">ainda que extrapole o escopo central do artigo, a sugestão foi acatada na nota de rodapé 13 (p. 11). </w:t>
      </w:r>
    </w:p>
    <w:p>
      <w:pPr>
        <w:pStyle w:val="Normal"/>
        <w:spacing w:before="0" w:after="12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Desse modo, se deixarmos de lado todas as possibilidades não exploradas no artigo, sobra um núcleo duro, ou uma tese central: a aceitação integral das teses sobre desenvolvimentismo e política econômica defendidas em diversos trabalhos por Fonseca. Fonseca, de fato, sustenta que Getúlio sempre defendeu, e sempre praticou, políticas desenvolvimentistas. Ora, sem entrarmos no teor e na justeza ou equívoco das ideias de Fonseca, tanto sobre desenvolvimentismo quanto (principalmente) sobre Getúlio, acredito que neste caso o autor deveria se propor a efetuar uma resenha, uma recapitulação, um debate crítico das ideias do autor. Não foi o caso.</w:t>
      </w:r>
    </w:p>
    <w:p>
      <w:pPr>
        <w:pStyle w:val="Normal"/>
        <w:spacing w:lineRule="auto" w:line="360"/>
        <w:jc w:val="both"/>
        <w:rPr/>
      </w:pPr>
      <w:r>
        <w:rPr>
          <w:b/>
          <w:color w:val="333399"/>
          <w:shd w:fill="FFFFFF" w:val="clear"/>
        </w:rPr>
        <w:t xml:space="preserve">Comentário: </w:t>
      </w:r>
      <w:r>
        <w:rPr>
          <w:color w:val="333399"/>
          <w:shd w:fill="FFFFFF" w:val="clear"/>
        </w:rPr>
        <w:t>o ponto 3.2 inteiro, bem como as referências a diversos outros analistas os quais se opõem às ideias de Fonseca demonstram que o artigo não se limita à simples resenha dos trabalhos deste autor. O propósito do artigo é justamente elucidar a contemporaneidade e a relevância do debate historiográfico.</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Finalmente, assinalo que o arco de tempo é excessivo. Do final da Guerra do Paraguai ou da escravidão, aos anos 1950/60, o mundo e o Brasil deram voltas e voltas. Há diversos discursos sobre ‘destino nacional’ dignos de nota. A quais deles nos atermos? O autor deveria ter feito uma escolha mais restrita, e perseverado nela.</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o artigo não se propõe a analisar o período citado. O que se pretende corroborar é o fato de que as ideias que posteriormente viriam a formar o desenvolvimentismo surgiram naquele primeiro momento, conforme argumentam os autores arrolados no ponto 3.1. Já os que se opõem a esta tese (listados no ponto 3.2) atestam que o desenvolvimentismo surgiu no segundo momento citado, qual seja, após a década de 1930. São duas questões claramente diferentes.</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r>
    </w:p>
    <w:p>
      <w:pPr>
        <w:pStyle w:val="Normal"/>
        <w:spacing w:lineRule="auto" w:line="360" w:before="0" w:after="120"/>
        <w:jc w:val="both"/>
        <w:rPr>
          <w:b/>
          <w:b/>
          <w:shd w:fill="FFFFFF" w:val="clear"/>
        </w:rPr>
      </w:pPr>
      <w:r>
        <w:rPr>
          <w:b/>
          <w:shd w:fill="FFFFFF" w:val="clear"/>
        </w:rPr>
        <w:t>PARECER B</w:t>
      </w:r>
    </w:p>
    <w:p>
      <w:pPr>
        <w:pStyle w:val="Normal"/>
        <w:spacing w:lineRule="auto" w:line="360"/>
        <w:jc w:val="both"/>
        <w:rPr>
          <w:shd w:fill="FFFFFF" w:val="clear"/>
        </w:rPr>
      </w:pPr>
      <w:r>
        <w:rPr>
          <w:shd w:fill="FFFFFF" w:val="clear"/>
        </w:rPr>
        <w:t xml:space="preserve">A Introdução não ajuda muito o leitor. Inicia-se com uma citação “lugar-comum” de Octávio Ianni, dizendo que uma das singularidades do Brasil é que o país se pensa contínua e periodicamente (p. 1). Ora, as outras nações do mundo não o fazem?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 xml:space="preserve">concorda-se com a questão colocada. O que se pretendeu realçar, entretanto, é que o debate acerca do desenvolvimentismo – um fenômeno </w:t>
      </w:r>
      <w:r>
        <w:rPr>
          <w:b/>
          <w:color w:val="333399"/>
          <w:shd w:fill="FFFFFF" w:val="clear"/>
        </w:rPr>
        <w:t>eminentemente</w:t>
      </w:r>
      <w:r>
        <w:rPr>
          <w:color w:val="333399"/>
          <w:shd w:fill="FFFFFF" w:val="clear"/>
        </w:rPr>
        <w:t xml:space="preserve"> brasileiro ou latino-americano – contribui para evidenciar a necessidade de determinados países em desenvolvimento de questionarem e problematizarem suas trajetórias históricas. Além disso, reformulou-se a introdução, com a inclusão de novos trechos (último parágrafo da página 3) e a transferência de outros, conforme a sugestão do parecerista.</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Depois, o autor utiliza-se de uma definição de Pedro Dutra Fonseca para o desenvolvimentismo como “política econômica”. Algumas linhas abaixo, o autor refere-se ao objeto do artigo como “debate acerca desta ideologia tão cara à constituição do Brasil contemporâneo”. O desenvolvimentismo é política econômica ou é ideologia? Na minha opinião, esta é uma falsa pergunta, o desenvolvimentismo pode ser visto sob esses dois prismas, mas, ao cravar uma citação logo na Introdução, dizendo que é política econômica, o autor perde a oportunidade de “abrir o debate”, dizendo algo que sinalize ao leitor que o desenvolvimentismo tem sido relacionado, pela historiografia, a uma maneira de se formular e executar política econômica (Fonseca) e também a um “ciclo ideológico” (Bielschowsky).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concorda-se integralmente com a questão, a qual pensa ter sido minimamente esclarecida com a introdução da nota de rodapé 1 (p. 2).</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Entre as páginas 2 e 3, há uma quebra acentuada: antes falando do Brasil contemporâneo, o autor passa, no parágrafo seguinte, a discutir “estes a(u)tores”. Quem são “estes”? Não se falou nada deles no parágrafo acima. Posteriormente, vemos que são os industrialistas da Primeira República: um grupo bastante específico, cuja obra é cara aos estudos sobre a origem do desenvolvimentismo, mas sua inserção nessa introdução me pareceu deslocada (sugiro abordar esses personagens em momento posterior).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 xml:space="preserve">sugestão acatada na nota de rodapé 4 (p. 3) e pelo parágrafo incluído ao final da página 12. </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No final desta seção, o autor credita à ideologia desenvolvimentista a responsabilidade pelo “maior crescimento econômico auferido por um país ocidental na ‘era de ouro’ do capitalismo contemporâneo”. (p. 3). Não considero a afirmação necessária, porque “exalta” a categoria que se quer problematizar (o desenvolvimentismo) e, se mantida, tem de ser referida a alguma fonte.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sugestão acatada. A frase foi alterada.</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color w:val="333399"/>
          <w:shd w:fill="FFFFFF" w:val="clear"/>
        </w:rPr>
      </w:pPr>
      <w:r>
        <w:rPr>
          <w:color w:val="333399"/>
          <w:shd w:fill="FFFFFF" w:val="clear"/>
        </w:rPr>
      </w:r>
    </w:p>
    <w:p>
      <w:pPr>
        <w:pStyle w:val="Default"/>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O mais importante da Introdução está em seu último parágrafo, onde o autor expõe, de forma concisa, os objetivos do texto. Sugiro que a Introdução seja reestruturada tendo em vista mais os eixos do texto e menos a reafirmação da importância do desenvolvimentismo como objeto de estudo. O leitor certamente já está ciente dessa relevância. É muito importante que a clivagem historiográfica identificada pelo autor seja sinalizada na Introdução.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sugestão acatada com a inclusão de novos trechos (último parágrafo da página 3) e a transferência de outros, conforme a sugestão do parecerista.</w:t>
      </w:r>
    </w:p>
    <w:p>
      <w:pPr>
        <w:pStyle w:val="Normal"/>
        <w:spacing w:lineRule="auto" w:line="360"/>
        <w:jc w:val="both"/>
        <w:rPr>
          <w:color w:val="333399"/>
          <w:shd w:fill="FFFFFF" w:val="clear"/>
        </w:rPr>
      </w:pPr>
      <w:r>
        <w:rPr>
          <w:color w:val="333399"/>
          <w:shd w:fill="FFFFFF" w:val="clear"/>
        </w:rPr>
      </w:r>
    </w:p>
    <w:p>
      <w:pPr>
        <w:pStyle w:val="Default"/>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De toda forma, essa discussão, de fundo filosófico-metodológico, me parece pouco concatenada com o argumento do texto. Da forma como está colocada, a argumentação metodológica justifica o retorno ao século XIX no estudo das origens do desenvolvimentismo. Porém, o artigo não tem como objeto “as origens do desenvolvimentismo”, mas, sim, “o debate contemporâneo sobre as origens do desenvolvimentismo”. Nesse sentido, uma seção metodológica deveria refletir não sobre a validade do recuo cronológico para se estudar o processo de formulação e amadurecimento do desenvolvimentismo, mas, sim, sobre a validade de se estudar o debate historiográfico presente. </w:t>
      </w:r>
    </w:p>
    <w:p>
      <w:pPr>
        <w:pStyle w:val="Normal"/>
        <w:spacing w:lineRule="auto" w:line="360"/>
        <w:jc w:val="both"/>
        <w:rPr/>
      </w:pPr>
      <w:r>
        <w:rPr>
          <w:b/>
          <w:color w:val="333399"/>
          <w:shd w:fill="FFFFFF" w:val="clear"/>
        </w:rPr>
        <w:t xml:space="preserve">Comentário: </w:t>
      </w:r>
      <w:r>
        <w:rPr>
          <w:color w:val="333399"/>
          <w:shd w:fill="FFFFFF" w:val="clear"/>
        </w:rPr>
        <w:t>concorda-se integralmente com a questão, a qual se pensa ter sido minimamente contemplada com a reformulação da introdução (último parágrafo da página 3).</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Por fim, nesta seção 2, vale observar que o terceiro parágrafo (p. 4) apresenta duas ideias complicadas. “o alcance das políticas de orientação desenvolvimentista faz de seu espólio objeto de pesquisa obrigatório para qualquer trabalho que se incumba da tarefa de analisar a realidade brasileira”: a afirmação é bastante exagerada.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sugestão acatada. O trecho foi atenuado.</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E ainda: “o desenvolvimentismo – ou, ao menos, o core de seu arcabouço teórico – voltou a pautar o debate econômico nacional devido à atual crise por que passa o país”. Qual seria a “atual crise”? Os textos citados são de 2003 a 2013, período que não foi de “crise” e durante o qual foram implementadas políticas que alguns associam ao “novo desenvolvimentismo”. Seria a crise de 2014-2015, com o arrefecimento do crescimento econômico e a reversão na tendência de pleno emprego? Se sim, acho a associação precipitada. Na p. 6, o autor menciona “três vertentes”: não está claro quais vertentes são (provavelmente do parágrafo anterior, mas é preciso esclarecer). </w:t>
      </w:r>
    </w:p>
    <w:p>
      <w:pPr>
        <w:pStyle w:val="Normal"/>
        <w:spacing w:lineRule="auto" w:line="360"/>
        <w:jc w:val="both"/>
        <w:rPr/>
      </w:pPr>
      <w:r>
        <w:rPr>
          <w:b/>
          <w:color w:val="333399"/>
          <w:shd w:fill="FFFFFF" w:val="clear"/>
        </w:rPr>
        <w:t xml:space="preserve">Comentário: </w:t>
      </w:r>
      <w:r>
        <w:rPr>
          <w:color w:val="333399"/>
          <w:shd w:fill="FFFFFF" w:val="clear"/>
        </w:rPr>
        <w:t>sugestão acatada. O trecho foi reformulado.</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Na p. 6, o autor menciona “três vertentes”: não está claro quais vertentes são (provavelmente do parágrafo anterior, mas é preciso esclarecer). </w:t>
      </w:r>
    </w:p>
    <w:p>
      <w:pPr>
        <w:pStyle w:val="Normal"/>
        <w:spacing w:lineRule="auto" w:line="360"/>
        <w:jc w:val="both"/>
        <w:rPr/>
      </w:pPr>
      <w:r>
        <w:rPr>
          <w:b/>
          <w:color w:val="333399"/>
          <w:shd w:fill="FFFFFF" w:val="clear"/>
        </w:rPr>
        <w:t xml:space="preserve">Comentário: </w:t>
      </w:r>
      <w:r>
        <w:rPr>
          <w:color w:val="333399"/>
          <w:shd w:fill="FFFFFF" w:val="clear"/>
        </w:rPr>
        <w:t>sugestão acatada. O trecho foi reformulado.</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Seria interessante, sinalizar, nas páginas 7-8, que se discutirão duas linhagens de interpretação do desenvolvimentismo, uma disposta a recuar no tempo e outra mais restritiva (por mais que no interior de cada uma dessas linhas, haja diferenças de leitura). Isso prepararia o leitor para a argumentação que virá. </w:t>
      </w:r>
    </w:p>
    <w:p>
      <w:pPr>
        <w:pStyle w:val="Normal"/>
        <w:spacing w:lineRule="auto" w:line="360"/>
        <w:jc w:val="both"/>
        <w:rPr/>
      </w:pPr>
      <w:r>
        <w:rPr>
          <w:b/>
          <w:color w:val="333399"/>
          <w:shd w:fill="FFFFFF" w:val="clear"/>
        </w:rPr>
        <w:t xml:space="preserve">Comentário: </w:t>
      </w:r>
      <w:r>
        <w:rPr>
          <w:color w:val="333399"/>
          <w:shd w:fill="FFFFFF" w:val="clear"/>
        </w:rPr>
        <w:t>sugestão acatada com a reformulação do primeiro parágrafo da página 9.</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Na p. 9, há uma afirmação de que o dissenso deve ser o foco do estudioso interessado em colaborar para o “avançar da ciência”. A frase tem uma conotação de “evolução do saber” que é justamente o que o artigo questiona, ao preferir a vertente historiográfica que busca as raízes desenvolvimentismo num processo histórico específico e recuado no tempo. </w:t>
      </w:r>
    </w:p>
    <w:p>
      <w:pPr>
        <w:pStyle w:val="Normal"/>
        <w:spacing w:lineRule="auto" w:line="360"/>
        <w:jc w:val="both"/>
        <w:rPr/>
      </w:pPr>
      <w:r>
        <w:rPr>
          <w:b/>
          <w:color w:val="333399"/>
          <w:shd w:fill="FFFFFF" w:val="clear"/>
        </w:rPr>
        <w:t xml:space="preserve">Comentário: </w:t>
      </w:r>
      <w:r>
        <w:rPr>
          <w:color w:val="333399"/>
          <w:shd w:fill="FFFFFF" w:val="clear"/>
        </w:rPr>
        <w:t>sugestão acatada. O trecho foi reformulado.</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Na p. 14, o autor diz que a ideia de Bielschowsky “vai de encontro à tese a ser defendida neste trabalho”. Ora, já estamos no final do trabalho/artigo e a tese ainda está para ser defendida? </w:t>
      </w:r>
    </w:p>
    <w:p>
      <w:pPr>
        <w:pStyle w:val="Normal"/>
        <w:spacing w:lineRule="auto" w:line="360"/>
        <w:jc w:val="both"/>
        <w:rPr/>
      </w:pPr>
      <w:r>
        <w:rPr>
          <w:b/>
          <w:color w:val="333399"/>
          <w:shd w:fill="FFFFFF" w:val="clear"/>
        </w:rPr>
        <w:t xml:space="preserve">Comentário: </w:t>
      </w:r>
      <w:r>
        <w:rPr>
          <w:color w:val="333399"/>
          <w:shd w:fill="FFFFFF" w:val="clear"/>
        </w:rPr>
        <w:t>sugestão acatada. O trecho foi reformulado.</w:t>
      </w:r>
    </w:p>
    <w:p>
      <w:pPr>
        <w:pStyle w:val="Normal"/>
        <w:spacing w:lineRule="auto" w:line="360"/>
        <w:jc w:val="both"/>
        <w:rPr>
          <w:color w:val="333399"/>
          <w:shd w:fill="FFFFFF" w:val="clear"/>
        </w:rPr>
      </w:pPr>
      <w:r>
        <w:rPr>
          <w:color w:val="333399"/>
          <w:shd w:fill="FFFFFF" w:val="clear"/>
        </w:rPr>
      </w:r>
    </w:p>
    <w:p>
      <w:pPr>
        <w:pStyle w:val="Normal"/>
        <w:spacing w:lineRule="auto" w:line="360"/>
        <w:jc w:val="both"/>
        <w:rPr>
          <w:shd w:fill="FFFFFF" w:val="clear"/>
        </w:rPr>
      </w:pPr>
      <w:r>
        <w:rPr>
          <w:shd w:fill="FFFFFF" w:val="clear"/>
        </w:rPr>
        <w:t xml:space="preserve">O autor encerra a seção 3 com uma observação interessante de José Murilo de Carvalho, sobre as batalhas historiográficas: seria interessante trazer essa ideia de disputas que são tanto históricas quanto historiográficas para a Introdução do artigo e mesmo para a seção 2, pois é disso que se trata no presente texto. </w:t>
      </w:r>
    </w:p>
    <w:p>
      <w:pPr>
        <w:pStyle w:val="Normal"/>
        <w:spacing w:lineRule="auto" w:line="360"/>
        <w:jc w:val="both"/>
        <w:rPr/>
      </w:pPr>
      <w:r>
        <w:rPr>
          <w:b/>
          <w:color w:val="333399"/>
          <w:shd w:fill="FFFFFF" w:val="clear"/>
        </w:rPr>
        <w:t xml:space="preserve">Comentário: </w:t>
      </w:r>
      <w:r>
        <w:rPr>
          <w:color w:val="333399"/>
          <w:shd w:fill="FFFFFF" w:val="clear"/>
        </w:rPr>
        <w:t>sugestão acatada. O trecho foi transferido.</w:t>
      </w:r>
    </w:p>
    <w:p>
      <w:pPr>
        <w:pStyle w:val="Normal"/>
        <w:rPr>
          <w:color w:val="333399"/>
          <w:shd w:fill="FFFFFF" w:val="clear"/>
        </w:rPr>
      </w:pPr>
      <w:r>
        <w:rPr>
          <w:color w:val="333399"/>
          <w:shd w:fill="FFFFFF" w:val="clear"/>
        </w:rPr>
      </w:r>
    </w:p>
    <w:p>
      <w:pPr>
        <w:pStyle w:val="Default"/>
        <w:rPr>
          <w:shd w:fill="FFFFFF" w:val="clear"/>
        </w:rPr>
      </w:pPr>
      <w:r>
        <w:rPr>
          <w:shd w:fill="FFFFFF" w:val="clear"/>
        </w:rPr>
      </w:r>
    </w:p>
    <w:p>
      <w:pPr>
        <w:pStyle w:val="Normal"/>
        <w:spacing w:lineRule="auto" w:line="360"/>
        <w:jc w:val="both"/>
        <w:rPr>
          <w:shd w:fill="FFFFFF" w:val="clear"/>
        </w:rPr>
      </w:pPr>
      <w:r>
        <w:rPr>
          <w:shd w:fill="FFFFFF" w:val="clear"/>
        </w:rPr>
        <w:t xml:space="preserve">No campo da historiografia que vê o a origem do desenvolvimentismo em períodos mais recuados, o autor poderia, para além do positivismo gaúcho e do caso mineiro, com João Pinheiro, ter feito referências a alguns dos chamados “industrialistas da Primeira República”, como Rui Barbosa, Serzedelo Correia, Vieira Souto, Amaro Cavalcanti. </w:t>
      </w:r>
    </w:p>
    <w:p>
      <w:pPr>
        <w:pStyle w:val="Normal"/>
        <w:spacing w:lineRule="auto" w:line="360"/>
        <w:jc w:val="both"/>
        <w:rPr>
          <w:color w:val="333399"/>
          <w:shd w:fill="FFFFFF" w:val="clear"/>
        </w:rPr>
      </w:pPr>
      <w:r>
        <w:rPr>
          <w:b/>
          <w:color w:val="333399"/>
          <w:shd w:fill="FFFFFF" w:val="clear"/>
        </w:rPr>
        <w:t xml:space="preserve">Comentário: </w:t>
      </w:r>
      <w:r>
        <w:rPr>
          <w:color w:val="333399"/>
          <w:shd w:fill="FFFFFF" w:val="clear"/>
        </w:rPr>
        <w:t>sugestão acatada na nota de rodapé 4 (p. 3) e pelo parágrafo incluído ao final da página 12.</w:t>
      </w:r>
    </w:p>
    <w:p>
      <w:pPr>
        <w:pStyle w:val="Normal"/>
        <w:rPr>
          <w:color w:val="333399"/>
          <w:shd w:fill="FFFFFF" w:val="clear"/>
        </w:rPr>
      </w:pPr>
      <w:r>
        <w:rPr>
          <w:color w:val="333399"/>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5:00Z</dcterms:created>
  <dc:creator>Ivan</dc:creator>
  <dc:description/>
  <cp:keywords/>
  <dc:language>en-US</dc:language>
  <cp:lastModifiedBy>Ivan</cp:lastModifiedBy>
  <dcterms:modified xsi:type="dcterms:W3CDTF">2016-04-01T13:00:00Z</dcterms:modified>
  <cp:revision>14</cp:revision>
  <dc:subject/>
  <dc:title>Como editor, confio bastante na</dc:title>
</cp:coreProperties>
</file>