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TICAS DE DIVULGAÇÃO DO TESTE DE REDUÇÃO AO VALOR RECUPERÁVEL DE ATIVOS PELAS COMPANHIAS ABERTAS LISTADAS NA BM&amp;FBOVES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ISCLOSURE OF ASSET IMPAIRMENT TESTS BY PUBLIC COMPANI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DED ON THE BM&amp;FBOVESPA STOCK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ra Maria Rodrigues Po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Controladoria e Contabilidade pela U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 institucional: Universidade Federal do Cear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</w:rPr>
        <w:t>vponte@fortalnet.com.br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rcia Martins Mendes De Lu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Controladoria e Contabilidade pela U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 institucional: Universidade Federal do Cear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– Cel. Jucá, 1000/1501 – Aldeota – Fortaleza-CE CEP 60.170-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85-326117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ia@mmconsultoria.srv.br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oísa Viana de Sousa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Times New Roman" w:hAnsi="Times New Roman" w:cs="Times New Roman"/>
          <w:color w:val="2A2A2A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2A2A2A"/>
          <w:sz w:val="24"/>
          <w:szCs w:val="24"/>
        </w:rPr>
        <w:t>Mestranda em Administração e Controladoria pela UFC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Times New Roman" w:hAnsi="Times New Roman" w:cs="Times New Roman"/>
          <w:color w:val="2A2A2A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2A2A2A"/>
          <w:sz w:val="24"/>
          <w:szCs w:val="24"/>
        </w:rPr>
        <w:t>Vínculo institucional: Universidade Federal do Ceará</w:t>
      </w:r>
    </w:p>
    <w:p>
      <w:pPr>
        <w:pStyle w:val="Normal"/>
        <w:autoSpaceDE w:val="false"/>
        <w:spacing w:lineRule="auto" w:line="240" w:before="0" w:after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Style w:val="InternetLink"/>
        </w:rPr>
        <w:t>helolora@yahoo.com.br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ival Sousa Cavalc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2A2A2A"/>
          <w:sz w:val="24"/>
          <w:szCs w:val="24"/>
        </w:rPr>
        <w:t>Mestrando em Administração e Controladoria pela UF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2A2A2A"/>
          <w:sz w:val="24"/>
          <w:szCs w:val="24"/>
        </w:rPr>
        <w:t>Vínculo institucional: Universidade Federal do Cea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End. Rua Moreira Gomes, 448, Cep 60.410-720, Fortaleza - CE</w:t>
        <w:br/>
        <w:t>Telefone:  85 8605-9148 / 3256-1861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valsc@hotmail.com</w:t>
        </w:r>
      </w:hyperlink>
      <w:r>
        <w:rPr>
          <w:rFonts w:cs="Times New Roman" w:ascii="Times New Roman" w:hAnsi="Times New Roman"/>
          <w:color w:val="2A2A2A"/>
          <w:sz w:val="24"/>
          <w:szCs w:val="24"/>
        </w:rPr>
        <w:br/>
        <w:t> 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@mmconsultoria.srv.br" TargetMode="External"/><Relationship Id="rId3" Type="http://schemas.openxmlformats.org/officeDocument/2006/relationships/hyperlink" Target="mailto:danival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5:00Z</dcterms:created>
  <dc:creator>user</dc:creator>
  <dc:description/>
  <cp:keywords/>
  <dc:language>en-US</dc:language>
  <cp:lastModifiedBy>user</cp:lastModifiedBy>
  <dcterms:modified xsi:type="dcterms:W3CDTF">2010-09-17T02:31:00Z</dcterms:modified>
  <cp:revision>4</cp:revision>
  <dc:subject/>
  <dc:title>PRÁTICAS DE DIVULGAÇÃO DO TESTE DE REDUÇÃO AO VALOR RECUPERÁVEL DE ATIVOS PELAS COMPANHIAS ABERTAS LISTADAS NA BM&amp;FBOVESPA</dc:title>
</cp:coreProperties>
</file>