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5" w:leader="none"/>
        </w:tabs>
        <w:spacing w:before="0" w:after="360"/>
        <w:jc w:val="center"/>
        <w:rPr>
          <w:b/>
          <w:b/>
        </w:rPr>
      </w:pPr>
      <w:r>
        <w:rPr>
          <w:b/>
        </w:rPr>
        <w:t>REPRESENTAÇÕES DO ENSINO, PESQUISA E INTERDISCIPLINARIDADE DOS CURSOS DE CIÊNCIAS CONTÁBEIS NO ESTADO DE MINAS GERAIS</w:t>
      </w:r>
    </w:p>
    <w:p>
      <w:pPr>
        <w:pStyle w:val="Normal"/>
        <w:spacing w:before="0" w:after="48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REPRESENTATIONS OF TEACHING, RESEARCH AND INTERDISCIPLINARITY ON </w:t>
      </w:r>
      <w:r>
        <w:rPr>
          <w:b/>
          <w:color w:val="000000"/>
          <w:lang w:val="en-US"/>
        </w:rPr>
        <w:t xml:space="preserve">ACCOUNTING SCIENCE GRADUATION </w:t>
      </w:r>
      <w:r>
        <w:rPr>
          <w:b/>
          <w:lang w:val="en-US"/>
        </w:rPr>
        <w:t>COURSES IN MINAS GERAIS STATE</w:t>
      </w:r>
    </w:p>
    <w:p>
      <w:pPr>
        <w:pStyle w:val="Normal"/>
        <w:tabs>
          <w:tab w:val="clear" w:pos="708"/>
          <w:tab w:val="left" w:pos="5115" w:leader="none"/>
        </w:tabs>
        <w:spacing w:before="0" w:after="120"/>
        <w:jc w:val="both"/>
        <w:rPr/>
      </w:pPr>
      <w:r>
        <w:rPr>
          <w:b/>
        </w:rPr>
        <w:t>Denise Carneiro dos Reis Bernardo</w:t>
      </w:r>
      <w:r>
        <w:rPr/>
        <w:t xml:space="preserve"> – Graduada em Ciências Contábeis pela Universidade Federal de Minas Gerais (UFMG), doutoranda e mestre em Administração pela Universidade Federal de Lavras (DAE/UFLA). Professora nas áreas de Contabilidade e Finanças da Universidade Federal de São João Del-Rei (DECAC/UFSJ). Endereço: Campus CTan - BR 494 - Km 2 - Sala 2.02, Colônia do Bengo, São João del-Rei/MG, CEP: 36.300-000. Telefone: (32) 3379 – 2507. E-mail: denisecarneiroprof@yahoo.com.br.</w:t>
      </w:r>
    </w:p>
    <w:p>
      <w:pPr>
        <w:pStyle w:val="Normal"/>
        <w:tabs>
          <w:tab w:val="clear" w:pos="708"/>
          <w:tab w:val="left" w:pos="5115" w:leader="none"/>
        </w:tabs>
        <w:spacing w:before="0" w:after="120"/>
        <w:jc w:val="both"/>
        <w:rPr/>
      </w:pPr>
      <w:r>
        <w:rPr>
          <w:b/>
        </w:rPr>
        <w:t>João Paulo de Brito Nascimento</w:t>
      </w:r>
      <w:r>
        <w:rPr/>
        <w:t xml:space="preserve"> – Graduado em Ciências Contábeis pela Universidade Federal de São João Del-Rei (UFSJ) e mestrando em Administração pela Universidade Federal de Lavras</w:t>
      </w:r>
      <w:r>
        <w:rPr>
          <w:rStyle w:val="FootnoteCharacters"/>
        </w:rPr>
        <w:t xml:space="preserve"> </w:t>
      </w:r>
      <w:r>
        <w:rPr/>
        <w:t xml:space="preserve"> (DAE/UFLA). Endereço: Rua Francisco de Paula, 22, Apto 203, Ipês, Lavras/MG, CEP: 37.200-000. (35) 8875 - 7721. E-mail: joaopaulo_de_brito@yahoo.com.br.</w:t>
      </w:r>
    </w:p>
    <w:p>
      <w:pPr>
        <w:pStyle w:val="Normal"/>
        <w:tabs>
          <w:tab w:val="clear" w:pos="708"/>
          <w:tab w:val="left" w:pos="5115" w:leader="none"/>
        </w:tabs>
        <w:spacing w:before="0" w:after="120"/>
        <w:jc w:val="both"/>
        <w:rPr/>
      </w:pPr>
      <w:r>
        <w:rPr>
          <w:b/>
        </w:rPr>
        <w:t>Luiz Gustavo Camarano Nazareth</w:t>
      </w:r>
      <w:r>
        <w:rPr/>
        <w:t xml:space="preserve"> – Graduado em Ciências Contábeis pela Universidade Presidente Antônio Carlos (UNIPAC) e Mestre em Administração pela Universidade Federal de Lavras (DAE/UFLA). Professor nas áreas de Contabilidade e Finanças da Universidade Federal de São João Del-Rei (DECAC/UFSJ). Endereço: Campus CTan - BR 494 - Km 2 - Sala 2.02, Colônia do Bengo, São João del-Rei/MG, CEP: 36.300-000. Telefone: (32) 3379 – 2507.  E-mail: gucamarano@ig.com.b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16:00Z</dcterms:created>
  <dc:creator>windows</dc:creator>
  <dc:description/>
  <cp:keywords/>
  <dc:language>en-US</dc:language>
  <cp:lastModifiedBy>user</cp:lastModifiedBy>
  <dcterms:modified xsi:type="dcterms:W3CDTF">2009-09-29T01:26:00Z</dcterms:modified>
  <cp:revision>14</cp:revision>
  <dc:subject/>
  <dc:title>A INTERDISCIPLINARIDADE E A PESQUISA NOS CURSOS DE CIÊNCIAS CONTÁBEIS: UM ESTUDO NO ESTADO DE MINAS GERAIS</dc:title>
</cp:coreProperties>
</file>