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Controladoria em Instituições Financeiras: estudo de caso no Banco do Nordeste do Brasil S.A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color w:val="000000"/>
          <w:lang w:val="en-US"/>
        </w:rPr>
        <w:t>The Controller Unit in Financial Institutions: case study of the Bank of Northeast Brazil S. A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rnando Barros de Lima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stre em Controladoria pela UFC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dade Federal do Ceará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Cs w:val="24"/>
        </w:rPr>
        <w:t>Endereço</w:t>
      </w:r>
      <w:r>
        <w:rPr>
          <w:rFonts w:cs="Times New Roman" w:ascii="Times New Roman" w:hAnsi="Times New Roman"/>
          <w:szCs w:val="24"/>
        </w:rPr>
        <w:t xml:space="preserve"> – Rua João Melo, nº 329, Apto 204 – Bairro Damas CEP -  60436-050 - Fortaleza - C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Cs w:val="24"/>
        </w:rPr>
        <w:t>Telefone</w:t>
      </w:r>
      <w:r>
        <w:rPr>
          <w:rFonts w:cs="Times New Roman" w:ascii="Times New Roman" w:hAnsi="Times New Roman"/>
          <w:szCs w:val="24"/>
        </w:rPr>
        <w:t xml:space="preserve"> – 85 3299-306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Cs w:val="24"/>
        </w:rPr>
        <w:t>E-mail:</w:t>
      </w:r>
      <w:r>
        <w:rPr>
          <w:rFonts w:cs="Times New Roman" w:ascii="Times New Roman" w:hAnsi="Times New Roman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fblima@bnb.gov.br</w:t>
        </w:r>
      </w:hyperlink>
      <w:r>
        <w:rPr>
          <w:rFonts w:cs="Times New Roman" w:ascii="Times New Roman" w:hAnsi="Times New Roman"/>
          <w:szCs w:val="24"/>
        </w:rPr>
        <w:t xml:space="preserve"> ou fblima1968@uol.com.br</w:t>
      </w:r>
    </w:p>
    <w:p>
      <w:pPr>
        <w:pStyle w:val="Normal"/>
        <w:tabs>
          <w:tab w:val="clear" w:pos="708"/>
          <w:tab w:val="left" w:pos="2535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Martins Mendes De Luc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tora em Controladoria e Contabilidade pela USP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Federal do Ceará (UFC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Endereço: Rua  Cel. Jucá, nº 1000/1501, Aldeota, 60.170-320, Fortaleza/C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(85) 3261170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arcia@mmconsultoria.srv.br</w:t>
        </w:r>
      </w:hyperlink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ndra Maria dos Santos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utora em Economia pela UFP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>Universidade Federal do Ceará (UFC)</w:t>
        <w:br/>
        <w:t>Telefone: 85- 99849421</w:t>
        <w:br/>
        <w:t>Endereço: Rua Barão de Aratanha, nº 836 Apto 806B CEP; 60050 070</w:t>
        <w:br/>
        <w:t>Doutorado: Universidade Federal de Pernambuco</w:t>
        <w:br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smsantos@ufc.br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a Maria Rodrigues Ponte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utora em Controladoria e Contabilidade pela USP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dade Federal do Ceará (UFC)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dereço: Rua Dr. Thomaz Pompeu, nº 111, apto. 1200, condomínio Astorga,  Meireles, , 60160-080, Fortaleza/CE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e: (85) 3248-6669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 vponte@fortalnet.com.br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lima@bnb.gov.br" TargetMode="External"/><Relationship Id="rId3" Type="http://schemas.openxmlformats.org/officeDocument/2006/relationships/hyperlink" Target="mailto:marcia@mmconsultoria.srv.br" TargetMode="External"/><Relationship Id="rId4" Type="http://schemas.openxmlformats.org/officeDocument/2006/relationships/hyperlink" Target="mailto:smsantos@ufc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0:20:00Z</dcterms:created>
  <dc:creator>user</dc:creator>
  <dc:description/>
  <cp:keywords/>
  <dc:language>en-US</dc:language>
  <cp:lastModifiedBy>user</cp:lastModifiedBy>
  <dcterms:modified xsi:type="dcterms:W3CDTF">2009-08-23T12:27:00Z</dcterms:modified>
  <cp:revision>8</cp:revision>
  <dc:subject/>
  <dc:title>A Controladoria em Instituições Financeiras: estudo de caso no Banco do Nordeste do Brasil S</dc:title>
</cp:coreProperties>
</file>