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70" w:before="0" w:after="0"/>
        <w:jc w:val="both"/>
        <w:rPr>
          <w:rFonts w:ascii="Verdana" w:hAnsi="Verdana" w:cs="Verdana"/>
          <w:color w:val="000000"/>
          <w:spacing w:val="12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Parte 1:</w:t>
      </w:r>
    </w:p>
    <w:p>
      <w:pPr>
        <w:pStyle w:val="Normal"/>
        <w:shd w:fill="FAFAFA" w:val="clear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) </w:t>
      </w:r>
      <w:r>
        <w:rPr>
          <w:rFonts w:cs="Verdana" w:ascii="Verdana" w:hAnsi="Verdana"/>
          <w:color w:val="000000"/>
          <w:sz w:val="17"/>
          <w:szCs w:val="17"/>
        </w:rPr>
        <w:t xml:space="preserve">O título do artigo tem potencial para despertar o interesse para a leitura do texto   * 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88338550" r:id="rId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57816246" r:id="rId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51498287" r:id="rId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24581263" r:id="rId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4649229" r:id="rId1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2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O resumo deixa claro o objetivo da pesquisa, as questões levantadas, a metodologia e as conclusões  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57055284" r:id="rId1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85804756" r:id="rId1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2157906" r:id="rId1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52903913" r:id="rId1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6778275" r:id="rId2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3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A introdução faz uma discussão contextual do trabalho realizado, justificando a importância teórica, social e prática do problema de pesquisa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061540686" r:id="rId2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48918659" r:id="rId2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02443239" r:id="rId2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764621999" r:id="rId2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614857924" r:id="rId3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4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O problema investigado é relevante para as áreas de foco de publicação da revista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560325481" r:id="rId3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31069147" r:id="rId3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43553785" r:id="rId3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75593761" r:id="rId3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029018936" r:id="rId4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5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O objetivo do trabalho está bem desenhado na pesquisa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584501558" r:id="rId4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20537446" r:id="rId4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30232095" r:id="rId4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583253422" r:id="rId4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398663310" r:id="rId5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6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A estrutura do texto é clara e adequada a um trabalho científico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806518323" r:id="rId5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1670707" r:id="rId5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803937217" r:id="rId5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22842842" r:id="rId5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964123252" r:id="rId6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7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A leitura é fluida e agradável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026131413" r:id="rId6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93746187" r:id="rId6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490566230" r:id="rId6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700343648" r:id="rId6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458025416" r:id="rId7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8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Os principais artigos científicos nacionais e internacionais pertinentes ao tema de pesquisa foram relacionados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343134444" r:id="rId7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61215559" r:id="rId7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516736276" r:id="rId7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397308005" r:id="rId7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854004858" r:id="rId8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9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A plataforma teórica é clara e bem estruturada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541674887" r:id="rId8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546937618" r:id="rId8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730350614" r:id="rId8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976526318" r:id="rId8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013559763" r:id="rId9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10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A metodologia está clara e consistente com os objetivos do trabalho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898389127" r:id="rId9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559175776" r:id="rId9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383756221" r:id="rId9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835909624" r:id="rId9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085164335" r:id="rId10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11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A análise dos dados foi adequadamente desenvolvida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787975660" r:id="rId10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657127057" r:id="rId10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398773268" r:id="rId10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128700723" r:id="rId10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260266935" r:id="rId11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12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A forma escolhida para apresentar as informações (texto, tabela, gráfico) é a mais adequada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496193784" r:id="rId11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106352351" r:id="rId11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255575916" r:id="rId11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694435660" r:id="rId11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97040048" r:id="rId12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13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Os quadros, figuras e tabelas estão bem construídos, claros, com chamadas no texto, legendas explicativas e cotejados após a sua apresentação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624813620" r:id="rId12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406966" r:id="rId12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176342081" r:id="rId12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978602829" r:id="rId12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406250812" r:id="rId13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 xml:space="preserve">14)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>As respostas obtidas atendem adequadamente ao objetivo geral do trabalho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721567018" r:id="rId13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3928657" r:id="rId13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761128182" r:id="rId13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648929324" r:id="rId13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083545197" r:id="rId14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15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As conclusões efetivamente decorrem dos dados levantados e da análise dos resultados apresentados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534401450" r:id="rId14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965389611" r:id="rId14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979883754" r:id="rId14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686034411" r:id="rId14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692441151" r:id="rId15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16)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O artigo poderá ser utilizado como base para outras pesquisas e poderá ser citado por outros autores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909703580" r:id="rId15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575782340" r:id="rId15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604074732" r:id="rId15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236238216" r:id="rId15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827642447" r:id="rId16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 xml:space="preserve">17)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>Ao concluir a leitura do artigo, você se sente compensado pelo seu tempo dedicado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634521271" r:id="rId162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Bom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411072642" r:id="rId164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280864906" r:id="rId166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Insuficiente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303130853" r:id="rId168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misso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938230164" r:id="rId170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se aplica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Parte 2: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Pontos Fortes e Pontos Fracos *</w:t>
      </w:r>
    </w:p>
    <w:p>
      <w:pPr>
        <w:pStyle w:val="Normal"/>
        <w:shd w:fill="FAFAFA" w:val="clear"/>
        <w:spacing w:lineRule="atLeast" w:line="270" w:before="280" w:after="280"/>
        <w:jc w:val="both"/>
        <w:rPr>
          <w:rFonts w:ascii="Verdana" w:hAnsi="Verdana" w:cs="Verdana"/>
          <w:color w:val="000000"/>
          <w:spacing w:val="12"/>
          <w:sz w:val="17"/>
          <w:szCs w:val="17"/>
        </w:rPr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60.65pt" type="#_x0000_t75"/>
          <w:control r:id="rId172" w:name="DefaultOcxName85" w:shapeid="control_shape_0"/>
        </w:object>
      </w:r>
    </w:p>
    <w:p>
      <w:pPr>
        <w:pStyle w:val="Normal"/>
        <w:shd w:fill="FAFAFA" w:val="clear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1) Pontos Fortes</w:t>
      </w:r>
    </w:p>
    <w:p>
      <w:pPr>
        <w:pStyle w:val="Normal"/>
        <w:shd w:fill="FAFAFA" w:val="clear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a) O autor procurou relacionar a teoria com a prática.</w:t>
      </w:r>
    </w:p>
    <w:p>
      <w:pPr>
        <w:pStyle w:val="Normal"/>
        <w:shd w:fill="FAFAFA" w:val="clear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b) O artigo está muito bem estruturado, apresentando o objeto da pesquisa, objetivo, justificativa, metodologia e um referencial bibliográfico muito amplo.</w:t>
      </w:r>
    </w:p>
    <w:p>
      <w:pPr>
        <w:pStyle w:val="Normal"/>
        <w:shd w:fill="FAFAFA" w:val="clear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c) A Análise e Discussão dos Resultados estão detalhados, apresentando uma grande contribuição ao tema.</w:t>
      </w:r>
    </w:p>
    <w:p>
      <w:pPr>
        <w:pStyle w:val="Normal"/>
        <w:shd w:fill="FAFAFA" w:val="clear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d) A Conclusão está integrada com o referencial teórico e a análise dos dados.</w:t>
      </w:r>
    </w:p>
    <w:p>
      <w:pPr>
        <w:pStyle w:val="Normal"/>
        <w:shd w:fill="FAFAFA" w:val="clear"/>
        <w:jc w:val="both"/>
        <w:rPr>
          <w:rStyle w:val="StrongEmphasis"/>
          <w:rFonts w:ascii="Verdana" w:hAnsi="Verdana" w:cs="Verdana"/>
          <w:color w:val="000000"/>
          <w:spacing w:val="12"/>
          <w:sz w:val="17"/>
          <w:szCs w:val="17"/>
        </w:rPr>
      </w:pPr>
      <w:r>
        <w:rPr/>
      </w:r>
    </w:p>
    <w:p>
      <w:pPr>
        <w:pStyle w:val="Normal"/>
        <w:shd w:fill="FAFAFA" w:val="clear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Pontos Fracos</w:t>
      </w:r>
    </w:p>
    <w:p>
      <w:pPr>
        <w:pStyle w:val="Normal"/>
        <w:shd w:fill="FAFAFA" w:val="clear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  <w:lang w:val="en-US"/>
        </w:rPr>
        <w:t xml:space="preserve">1) Não foram citados  HECKERT, J. Brooks e WILSON, James D. Controllership. 2. ed., New York: Ronald Press, 1963. </w:t>
      </w: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Esses autores são considerados os pais da controladoria.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 xml:space="preserve">Parte 3: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>Sugestões para melhoria quanto ao conteúdo (introdução, desenvolvimento, metodologia, conclusão) *</w:t>
      </w:r>
    </w:p>
    <w:p>
      <w:pPr>
        <w:pStyle w:val="Normal"/>
        <w:shd w:fill="FAFAFA" w:val="clear"/>
        <w:spacing w:lineRule="atLeast" w:line="270" w:before="280" w:after="280"/>
        <w:jc w:val="both"/>
        <w:rPr>
          <w:rFonts w:ascii="Verdana" w:hAnsi="Verdana" w:cs="Verdana"/>
          <w:color w:val="000000"/>
          <w:spacing w:val="12"/>
          <w:sz w:val="17"/>
          <w:szCs w:val="17"/>
        </w:rPr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>
          <v:shape id="control_shape_1" o:allowincell="t" style="width:173.9pt;height:60.65pt" type="#_x0000_t75"/>
          <w:control r:id="rId173" w:name="DefaultOcxName86" w:shapeid="control_shape_1"/>
        </w:objec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1) Observar alguns termos ao longo do artigo.</w:t>
      </w:r>
    </w:p>
    <w:p>
      <w:pPr>
        <w:pStyle w:val="Normal"/>
        <w:shd w:fill="FAFAFA" w:val="clear"/>
        <w:spacing w:lineRule="atLeast" w:line="270" w:before="280" w:after="280"/>
        <w:jc w:val="both"/>
        <w:rPr>
          <w:rStyle w:val="StrongEmphasis"/>
          <w:rFonts w:ascii="Verdana" w:hAnsi="Verdana" w:cs="Verdana"/>
          <w:color w:val="000000"/>
          <w:spacing w:val="12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2) O título talvez poderia ser o seguinte: Competências e Habilidades do Controller e a Proposição para sua Formação Acadêmica</w:t>
      </w:r>
    </w:p>
    <w:p>
      <w:pPr>
        <w:pStyle w:val="Normal"/>
        <w:shd w:fill="FAFAFA" w:val="clear"/>
        <w:spacing w:lineRule="atLeast" w:line="270" w:before="280" w:after="280"/>
        <w:jc w:val="both"/>
        <w:rPr>
          <w:rFonts w:ascii="Verdana" w:hAnsi="Verdana" w:cs="Verdana"/>
          <w:color w:val="000000"/>
          <w:spacing w:val="12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Parte 4: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Sugestões para melhoria quanto à forma (estrutura, linguagem, legibilidade)*</w:t>
      </w:r>
    </w:p>
    <w:p>
      <w:pPr>
        <w:pStyle w:val="Normal"/>
        <w:shd w:fill="FAFAFA" w:val="clear"/>
        <w:spacing w:lineRule="atLeast" w:line="270" w:before="280" w:after="280"/>
        <w:jc w:val="both"/>
        <w:rPr>
          <w:rFonts w:ascii="Verdana" w:hAnsi="Verdana" w:cs="Verdana"/>
          <w:color w:val="000000"/>
          <w:spacing w:val="12"/>
          <w:sz w:val="17"/>
          <w:szCs w:val="17"/>
        </w:rPr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>
          <v:shape id="control_shape_2" o:allowincell="t" style="width:173.9pt;height:60.65pt" type="#_x0000_t75"/>
          <w:control r:id="rId174" w:name="DefaultOcxName87" w:shapeid="control_shape_2"/>
        </w:objec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Verificar as partes em vermelho no texto.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pacing w:val="12"/>
          <w:sz w:val="17"/>
          <w:szCs w:val="17"/>
        </w:rPr>
        <w:t>Parte 5: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Recomendação Final *</w:t>
      </w:r>
    </w:p>
    <w:p>
      <w:pPr>
        <w:pStyle w:val="Normal"/>
        <w:shd w:fill="FAFAFA" w:val="clear"/>
        <w:spacing w:lineRule="atLeast" w:line="270" w:before="280" w:after="280"/>
        <w:jc w:val="both"/>
        <w:rPr/>
      </w:pP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47676812" r:id="rId175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 trabalho deve ser aceito como está ou com as pequenas alterações sugeridas na avaliação;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285748767" r:id="rId177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 trabalho pode ser aceito desde que atendidas as recomendações;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2004710190" r:id="rId179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Não aprová-lo imediatamente e sugerir que seja reapresentado após os ajustes recomendados;</w:t>
        <w:br/>
      </w:r>
      <w:r>
        <w:rPr>
          <w:rFonts w:cs="Verdana" w:ascii="Verdana" w:hAnsi="Verdana"/>
          <w:color w:val="000000"/>
          <w:spacing w:val="12"/>
          <w:sz w:val="17"/>
          <w:szCs w:val="17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273139265" r:id="rId181"/>
        </w:object>
      </w:r>
      <w:r>
        <w:rPr>
          <w:rFonts w:cs="Verdana" w:ascii="Verdana" w:hAnsi="Verdana"/>
          <w:color w:val="000000"/>
          <w:spacing w:val="12"/>
          <w:sz w:val="17"/>
          <w:szCs w:val="17"/>
        </w:rPr>
        <w:t>O trabalho deve ser rejeitado para publicação.</w:t>
      </w:r>
    </w:p>
    <w:p>
      <w:pPr>
        <w:pStyle w:val="Normal"/>
        <w:rPr>
          <w:rFonts w:ascii="Verdana" w:hAnsi="Verdana" w:cs="Verdana"/>
          <w:color w:val="000000"/>
          <w:spacing w:val="12"/>
          <w:sz w:val="17"/>
          <w:szCs w:val="17"/>
        </w:rPr>
      </w:pPr>
      <w:r>
        <w:rPr>
          <w:rFonts w:cs="Verdana" w:ascii="Verdana" w:hAnsi="Verdana"/>
          <w:color w:val="000000"/>
          <w:spacing w:val="12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control" Target="activeX/activeX1.xml"/><Relationship Id="rId173" Type="http://schemas.openxmlformats.org/officeDocument/2006/relationships/control" Target="activeX/activeX2.xml"/><Relationship Id="rId174" Type="http://schemas.openxmlformats.org/officeDocument/2006/relationships/control" Target="activeX/activeX3.xml"/><Relationship Id="rId175" Type="http://schemas.openxmlformats.org/officeDocument/2006/relationships/oleObject" Target="embeddings/oleObject86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2.wmf"/><Relationship Id="rId183" Type="http://schemas.openxmlformats.org/officeDocument/2006/relationships/fontTable" Target="fontTable.xml"/><Relationship Id="rId184" Type="http://schemas.openxmlformats.org/officeDocument/2006/relationships/settings" Target="settings.xml"/><Relationship Id="rId1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54:00Z</dcterms:created>
  <dc:creator>work</dc:creator>
  <dc:description/>
  <cp:keywords/>
  <dc:language>en-US</dc:language>
  <cp:lastModifiedBy> </cp:lastModifiedBy>
  <dcterms:modified xsi:type="dcterms:W3CDTF">2010-01-01T15:54:00Z</dcterms:modified>
  <cp:revision>2</cp:revision>
  <dc:subject/>
  <dc:title>Parte 1:</dc:title>
</cp:coreProperties>
</file>