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actos da implementação das normas internacionais de contabilidade sobre indicadores financeiros: um estudo das empresas brasileiras com ativos biológic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mpact of the implementation of international accounting standards on financial indicators: a study of Brazilian companies with biological asset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zana Schneider Brito</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charel em Ciências Contábe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dade de Economia, Administração e Contabilidade de Ribeirão Preto (FEA-RP) da Universidade de São Paulo (USP)</w:t>
      </w:r>
    </w:p>
    <w:p>
      <w:pPr>
        <w:pStyle w:val="Normal"/>
        <w:spacing w:lineRule="auto" w:line="240" w:before="0" w:after="0"/>
        <w:jc w:val="center"/>
        <w:rPr/>
      </w:pPr>
      <w:r>
        <w:rPr>
          <w:rFonts w:cs="Times New Roman" w:ascii="Times New Roman" w:hAnsi="Times New Roman"/>
          <w:sz w:val="24"/>
          <w:szCs w:val="24"/>
        </w:rPr>
        <w:t>Av. Bandeirantes, 3900 – Monte Alegre – FEA-RP - Bloco A – Sala 4 – Ribeirão Preto (SP)</w:t>
      </w:r>
    </w:p>
    <w:p>
      <w:pPr>
        <w:pStyle w:val="Normal"/>
        <w:spacing w:lineRule="auto" w:line="240" w:before="0" w:after="0"/>
        <w:jc w:val="center"/>
        <w:rPr/>
      </w:pPr>
      <w:r>
        <w:rPr>
          <w:rFonts w:cs="Times New Roman" w:ascii="Times New Roman" w:hAnsi="Times New Roman"/>
          <w:sz w:val="24"/>
          <w:szCs w:val="24"/>
          <w:lang w:val="en-US"/>
        </w:rPr>
        <w:t>Tel.: 16-3966-35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zana.sbrito@hot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elo Augusto Ambroz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 Doutor do Departamento de Contabilidade da Faculdade de Economia, Administração e Contabilidade de Ribeirão Preto (FEA-RP) da Universidade de São Paulo (US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 Tereza Palmeira Gallon, 425 – Casa 10 – Residencial Vila do Bosque – Jardim Itaú - Ribeirão Preto (SP) CEP: 14.040-600</w:t>
      </w:r>
    </w:p>
    <w:p>
      <w:pPr>
        <w:pStyle w:val="Normal"/>
        <w:spacing w:lineRule="auto" w:line="240" w:before="0" w:after="0"/>
        <w:jc w:val="center"/>
        <w:rPr/>
      </w:pPr>
      <w:r>
        <w:rPr>
          <w:rFonts w:cs="Times New Roman" w:ascii="Times New Roman" w:hAnsi="Times New Roman"/>
          <w:sz w:val="24"/>
          <w:szCs w:val="24"/>
          <w:lang w:val="en-US"/>
        </w:rPr>
        <w:t>Tel.: 16-9204-37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arceloambrozini</w:t>
      </w:r>
      <w:r>
        <w:rPr>
          <w:rFonts w:cs="Times New Roman" w:ascii="Times New Roman" w:hAnsi="Times New Roman"/>
          <w:sz w:val="24"/>
          <w:szCs w:val="24"/>
        </w:rPr>
        <w:t>@yahoo.com.b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estudo busca identificar as consequências dessa adoção para determinados índices financeiros das empresas brasileiras de capital aberto que possuem ativos biológicos. Para isso, foram calculados os indicadores com base nos demonstrativos financeiros de 2009 elaborados sob as práticas contábeis brasileiras anteriores e sob as práticas internacionais, foram apuradas as variações percentuais e, com o objetivo de verificar a significância estatística das diferenças encontradas, foi aplicado o Teste de Postos com Sinais de Wilcoxon para Pares Combinados. Além disso, para investigar as variações encontradas, o mesmo procedimento foi repetido para cada componente dos indicadores.  Os resultados mostram que as diferenças são estatisticamente significantes para a composição do endividamento em ambos os níveis de significância testados, ou seja 5 e 10%, e para a liquidez corrente apenas no nível de 10%. Já no caso dos componentes dos indicadores escolhidos, apresentaram diferenças estatisticamente significantes o Lucro Bruto, a soma do Ativo Circulante e do Realizável a Longo Prazo, o Patrimônio Líquido, a soma do Passivo Circulante e do Exigível a Longo Prazo e o Ativo Total. Com isso pode-se concluir, que apesar das novas normas contábeis exercerem impactos significativos sobre os componentes das demonstrações financeiras, os efeitos sobre os indicadores, na maioria dos casos, não são significativos.</w:t>
      </w:r>
    </w:p>
    <w:p>
      <w:pPr>
        <w:pStyle w:val="Yiv1443554644yiv870086173yiv2055315109yiv992459409yiv1809246163msonormal"/>
        <w:spacing w:before="0" w:after="0"/>
        <w:jc w:val="both"/>
        <w:rPr>
          <w:rFonts w:ascii="Times New Roman" w:hAnsi="Times New Roman" w:cs="Times New Roman"/>
          <w:sz w:val="24"/>
          <w:szCs w:val="24"/>
        </w:rPr>
      </w:pPr>
      <w:r>
        <w:rPr>
          <w:rFonts w:cs="Times New Roman"/>
          <w:sz w:val="24"/>
          <w:szCs w:val="24"/>
        </w:rPr>
      </w:r>
    </w:p>
    <w:p>
      <w:pPr>
        <w:pStyle w:val="Yiv1443554644yiv870086173yiv2055315109yiv992459409yiv1809246163msonormal"/>
        <w:spacing w:before="0" w:after="0"/>
        <w:jc w:val="both"/>
        <w:rPr/>
      </w:pPr>
      <w:r>
        <w:rPr>
          <w:b/>
        </w:rPr>
        <w:t>Palavras-chave:</w:t>
      </w:r>
      <w:r>
        <w:rPr/>
        <w:t xml:space="preserve"> Ativos Biológicos. Indicadores Financeiros. IFRS.</w:t>
      </w:r>
    </w:p>
    <w:p>
      <w:pPr>
        <w:pStyle w:val="Yiv1443554644yiv870086173yiv2055315109yiv992459409yiv1809246163msonormal"/>
        <w:spacing w:before="0" w:after="0"/>
        <w:jc w:val="both"/>
        <w:rPr/>
      </w:pPr>
      <w:r>
        <w:rPr/>
      </w:r>
    </w:p>
    <w:p>
      <w:pPr>
        <w:pStyle w:val="Yiv1443554644yiv870086173yiv2055315109yiv992459409yiv1809246163msonormal"/>
        <w:spacing w:before="0" w:after="0"/>
        <w:jc w:val="center"/>
        <w:rPr>
          <w:b/>
          <w:b/>
          <w:lang w:val="en-US"/>
        </w:rPr>
      </w:pPr>
      <w:r>
        <w:rPr>
          <w:b/>
          <w:lang w:val="en-US"/>
        </w:rPr>
      </w:r>
    </w:p>
    <w:p>
      <w:pPr>
        <w:pStyle w:val="Yiv1443554644yiv870086173yiv2055315109yiv992459409yiv1809246163msonormal"/>
        <w:spacing w:before="0" w:after="0"/>
        <w:jc w:val="center"/>
        <w:rPr>
          <w:b/>
          <w:b/>
          <w:lang w:val="en-US"/>
        </w:rPr>
      </w:pPr>
      <w:r>
        <w:rPr>
          <w:b/>
          <w:lang w:val="en-US"/>
        </w:rPr>
      </w:r>
    </w:p>
    <w:p>
      <w:pPr>
        <w:pStyle w:val="Yiv1443554644yiv870086173yiv2055315109yiv992459409yiv1809246163msonormal"/>
        <w:spacing w:before="0" w:after="0"/>
        <w:jc w:val="center"/>
        <w:rPr>
          <w:b/>
          <w:b/>
          <w:lang w:val="en-US"/>
        </w:rPr>
      </w:pPr>
      <w:r>
        <w:rPr>
          <w:b/>
          <w:lang w:val="en-US"/>
        </w:rPr>
      </w:r>
    </w:p>
    <w:p>
      <w:pPr>
        <w:pStyle w:val="Yiv1443554644yiv870086173yiv2055315109yiv992459409yiv1809246163msonormal"/>
        <w:spacing w:before="0" w:after="0"/>
        <w:jc w:val="center"/>
        <w:rPr>
          <w:b/>
          <w:b/>
          <w:i/>
          <w:i/>
          <w:lang w:val="en-US"/>
        </w:rPr>
      </w:pPr>
      <w:r>
        <w:rPr>
          <w:b/>
          <w:i/>
          <w:lang w:val="en-US"/>
        </w:rPr>
        <w:t>Abstract</w:t>
      </w:r>
    </w:p>
    <w:p>
      <w:pPr>
        <w:pStyle w:val="Yiv1443554644yiv870086173yiv2055315109yiv992459409yiv1809246163msonormal"/>
        <w:spacing w:before="0" w:after="0"/>
        <w:jc w:val="both"/>
        <w:rPr>
          <w:b/>
          <w:b/>
          <w:i/>
          <w:i/>
          <w:lang w:val="en-US"/>
        </w:rPr>
      </w:pPr>
      <w:r>
        <w:rPr>
          <w:b/>
          <w:i/>
          <w:lang w:val="en-US"/>
        </w:rPr>
      </w:r>
    </w:p>
    <w:p>
      <w:pPr>
        <w:pStyle w:val="Yiv1443554644yiv870086173yiv2055315109yiv992459409yiv1809246163msonormal"/>
        <w:spacing w:before="0" w:after="0"/>
        <w:jc w:val="both"/>
        <w:rPr/>
      </w:pPr>
      <w:r>
        <w:rPr>
          <w:i/>
          <w:lang w:val="en-US"/>
        </w:rPr>
        <w:t>The present study aims to identify the consequences of that adoption for specific financial ratios of Brazilian companies that own biological assets. In this sense, financial ratios were calculated based on financial statements of 2009, that were prepared by the companies based on the previous Brazilian practices and on the international practices, then the percentage variation were calculated and, in order to identify the statistical significance, the Wilcoxon test was applied. Additionally, the same procedure was applied for each component of the ratios, with the intention of investigating the variation. Results shows that the differences are statistical significant for the composition of debt in both levels of significance tests, it means, 5 and 10%, and for current liquidity only for 10% of significance. In case of the components of the chosen ratios, the ones that shown differences statistically relevant were the gross profit, the sum of current assets and long-term assets, equity, the sum of current liabilities and long-term liabilities and total assets. Thus it can be concluded that although the new account standards impact the components of financial statements, the effects on financial ratios, in most cases, are not significant.</w:t>
      </w:r>
    </w:p>
    <w:p>
      <w:pPr>
        <w:pStyle w:val="Normal"/>
        <w:spacing w:lineRule="auto" w:line="240" w:before="0" w:after="0"/>
        <w:rPr>
          <w:rFonts w:ascii="Times New Roman" w:hAnsi="Times New Roman" w:eastAsia="Times New Roman" w:cs="Times New Roman"/>
          <w:i/>
          <w:i/>
          <w:sz w:val="24"/>
          <w:szCs w:val="24"/>
          <w:lang w:val="en-US" w:eastAsia="pt-BR"/>
        </w:rPr>
      </w:pPr>
      <w:r>
        <w:rPr>
          <w:rFonts w:eastAsia="Times New Roman" w:cs="Times New Roman" w:ascii="Times New Roman" w:hAnsi="Times New Roman"/>
          <w:i/>
          <w:sz w:val="24"/>
          <w:szCs w:val="24"/>
          <w:lang w:val="en-US" w:eastAsia="pt-BR"/>
        </w:rPr>
      </w:r>
    </w:p>
    <w:p>
      <w:pPr>
        <w:pStyle w:val="Yiv1443554644yiv870086173yiv2055315109yiv992459409yiv1809246163msonormal"/>
        <w:spacing w:before="0" w:after="0"/>
        <w:jc w:val="both"/>
        <w:rPr>
          <w:i/>
          <w:i/>
          <w:lang w:val="en-US"/>
        </w:rPr>
      </w:pPr>
      <w:r>
        <w:rPr>
          <w:i/>
          <w:lang w:val="en-US"/>
        </w:rPr>
        <w:t>Keywords: Biological assets. Financial Indicators. IFRS.</w:t>
      </w:r>
    </w:p>
    <w:p>
      <w:pPr>
        <w:pStyle w:val="Yiv1443554644yiv870086173yiv2055315109yiv992459409yiv1809246163msonormal"/>
        <w:spacing w:before="0" w:after="0"/>
        <w:jc w:val="both"/>
        <w:rPr>
          <w:i/>
          <w:i/>
          <w:lang w:val="en-US"/>
        </w:rPr>
      </w:pPr>
      <w:r>
        <w:rPr>
          <w:i/>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Yiv1443554644yiv870086173yiv2055315109yiv992459409yiv1809246163msonormal">
    <w:name w:val="yiv1443554644yiv870086173yiv2055315109yiv992459409yiv1809246163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5:00Z</dcterms:created>
  <dc:creator/>
  <dc:description/>
  <cp:keywords/>
  <dc:language>en-US</dc:language>
  <cp:lastModifiedBy>win xp</cp:lastModifiedBy>
  <cp:lastPrinted>2012-04-21T21:37:00Z</cp:lastPrinted>
  <dcterms:modified xsi:type="dcterms:W3CDTF">2013-03-07T14:51:00Z</dcterms:modified>
  <cp:revision>6</cp:revision>
  <dc:subject/>
  <dc:title/>
</cp:coreProperties>
</file>