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drões Contábeis e Qualidade Informacional: Evidências para o Bras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counting Standards and Informational Quality: Evidence for Braz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ívia Arruda Cast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stre em Ciências Contábe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ua República do Líbano, 961, apto. 502 – Meirele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EP: 60.160-140. Fortaleza-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iacastro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a Maria Rodrigues Po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a Adjunta - Universidade Federal do Cear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 em Ciências Contáb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Dr. Thomaz Pompeu, 111, apto. 1200 – Meirel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 60.160-080. Fortaleza-C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onte@fortalnet.com.b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ônio Carlos Dias Coe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essor Adjunto - Universidade Federal do Cear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utor em Ciências Contáb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Beira Mar, 1100, apto. 600 – Meirele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EP: 60.165-121. Fortaleza-C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rloscoelho@terra.com.b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le Colares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a Adjunta - Universidade de Fortale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 em Ciências Contábe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ua Barão de Aracati, 2715, apto. 1301– Joaquim Táv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 60.115-082. Fortaleza-CE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lecolares@unifor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03:00Z</dcterms:created>
  <dc:creator/>
  <dc:description/>
  <dc:language>en-US</dc:language>
  <cp:lastModifiedBy>Anelise Florencio de Meneses</cp:lastModifiedBy>
  <dcterms:modified xsi:type="dcterms:W3CDTF">2013-02-04T23:04:00Z</dcterms:modified>
  <cp:revision>3</cp:revision>
  <dc:subject/>
  <dc:title/>
</cp:coreProperties>
</file>