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UTILIZAÇÃO DA ANÁLISE ENVOLTÓRIA DE DADOS NA MEDIÇÃO DE EFICIÊNCIA DOS CLUBES BRASILEIROS DE FUTEB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 Geisy da Silva Dant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strando em Ciências Contáb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Multi-institucional e Interregional de Pós-graduação em Ciências Contábeis (UnB/UFPB/UFR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kegeisy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go Rodrigues Bo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utorando em Ciências Contáb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a Universidade Federal do Rio Grande do N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iências Contábeis / CC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Multi-institucional e Interregional de Pós-graduação em Ciências Contábeis (UnB/UFPB/UFR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goboen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geisy@hotmail.com" TargetMode="External"/><Relationship Id="rId3" Type="http://schemas.openxmlformats.org/officeDocument/2006/relationships/hyperlink" Target="mailto:diegoboent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45:00Z</dcterms:created>
  <dc:creator>Diego Rodrigues Boente</dc:creator>
  <dc:description/>
  <cp:keywords/>
  <dc:language>en-US</dc:language>
  <cp:lastModifiedBy>Diego Rodrigues Boente</cp:lastModifiedBy>
  <dcterms:modified xsi:type="dcterms:W3CDTF">2012-03-24T19:13:00Z</dcterms:modified>
  <cp:revision>5</cp:revision>
  <dc:subject/>
  <dc:title/>
</cp:coreProperties>
</file>