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ício da adoção das IFRS no Brasil: os impactos provocados na relação entre o lucro e o fluxo de caixa opera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itial adoption of IFRS in Brazil: the impacts on the relationship between income and operating cash fl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TO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 xml:space="preserve">EDGARD NOGUEIRA JÚNIO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estre em Contabilidade pela Pontificia Universidade Católica de São Paulo e Doutorando em Controladoria e Contabilidade na Universidade de São Paulo. Endereço: Universidade de São Paulo - Av. Professor Luciano Gualberto, FEA 3 - CEP 05508-900 - São Paulo - SP – Brasil. Telefone: (11) 7647 73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gard.nogueira@mnogueira.com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MICHELE NASCIMENTO JUCÁ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stre em Administração pela Universidade Presbiteriana Mackenzie e Doutora em Administração na Universidade de São Paulo é Professora Assistente da Universidade Presbiteriana e Gerente de Consultoria de Negócios em Financial Management pela IBM Brasil. Endereço: Universidade Presbiteriana Mackenzie - CCSA (Centro de Ciências Sociais Aplicadas) - Rua da Consolação, 930 - CEP 01302-907 - São Paulo - SP – Brasi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lefone: (11) 8233 084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ichele.juca@uol.com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MARCELO ALVARO DA SILVA MACED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ós-doutor em Controladoria e Contabilidade pela FEA/USP e Doutor em Engenharia de Produção pela COPPE/UFRJ. Professor do Mestrado em Ciências Contábeis da Faculdade de Administração e Ciências Contábeis da Universidade Federal do Rio de Janeiro (FACC/UFRJ). Endereço: Av. Pasteur, 250 – Depto. Contab. – FACC/UFRJ – CEP 22290-240 - Urca – Rio de Janeiro – RJ – Brasi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: (21) 3873-511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lvaro.facc.ufrj@g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LUIZ JOÃO CORRAR</w:t>
      </w:r>
    </w:p>
    <w:p>
      <w:pPr>
        <w:pStyle w:val="Texto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Doutor em Controladoria e Contabilidade pela FEA/USP. Professor do Programa de Pós-Graduação em Controladoria e Contabilidade da FEA/USP. Endereço: </w:t>
      </w:r>
      <w:r>
        <w:rPr>
          <w:color w:val="000000"/>
          <w:szCs w:val="24"/>
        </w:rPr>
        <w:t>Universidade de São Paulo - Av. Professor Luciano Gualberto, FEA 3 - CEP 05508-900 - São Paulo - SP – Brasil.</w:t>
      </w:r>
    </w:p>
    <w:p>
      <w:pPr>
        <w:pStyle w:val="Texto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Telefone: (11) 3091-5820,</w:t>
      </w:r>
    </w:p>
    <w:p>
      <w:pPr>
        <w:pStyle w:val="Textonormal"/>
        <w:spacing w:lineRule="auto" w:line="240"/>
        <w:ind w:hanging="0"/>
        <w:jc w:val="center"/>
        <w:rPr/>
      </w:pPr>
      <w:r>
        <w:rPr>
          <w:szCs w:val="24"/>
        </w:rPr>
        <w:t xml:space="preserve">E-mail: </w:t>
      </w:r>
      <w:hyperlink r:id="rId5">
        <w:r>
          <w:rPr>
            <w:rStyle w:val="InternetLink"/>
            <w:szCs w:val="24"/>
          </w:rPr>
          <w:t>ljcorrar@usp.br</w:t>
        </w:r>
      </w:hyperlink>
      <w:r>
        <w:rPr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tabs>
        <w:tab w:val="clear" w:pos="720"/>
        <w:tab w:val="left" w:pos="1701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d.nogueira@mnogueira.com.br" TargetMode="External"/><Relationship Id="rId3" Type="http://schemas.openxmlformats.org/officeDocument/2006/relationships/hyperlink" Target="mailto:michele.juca@uol.com.br" TargetMode="External"/><Relationship Id="rId4" Type="http://schemas.openxmlformats.org/officeDocument/2006/relationships/hyperlink" Target="mailto:malvaro.facc.ufrj@gmail.com" TargetMode="External"/><Relationship Id="rId5" Type="http://schemas.openxmlformats.org/officeDocument/2006/relationships/hyperlink" Target="mailto:ljcorrar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2:00Z</dcterms:created>
  <dc:creator>ENogueira</dc:creator>
  <dc:description/>
  <cp:keywords/>
  <dc:language>en-US</dc:language>
  <cp:lastModifiedBy>Edgar Nogueira</cp:lastModifiedBy>
  <dcterms:modified xsi:type="dcterms:W3CDTF">2012-03-09T23:29:00Z</dcterms:modified>
  <cp:revision>3</cp:revision>
  <dc:subject/>
  <dc:title/>
</cp:coreProperties>
</file>