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 Organização Profissional Contábil no Estado do Rio Grande do Sul no Período de 1882 a 19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 xml:space="preserve">The Professional Organization of Accountants in the State of Rio Grande do Sul, Brazil, from 1882 to 1947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rco Aurélio Gomes Barbosa</w:t>
      </w:r>
    </w:p>
    <w:p>
      <w:pPr>
        <w:pStyle w:val="Normal"/>
        <w:spacing w:before="0" w:after="0"/>
        <w:rPr/>
      </w:pPr>
      <w:r>
        <w:rPr/>
        <w:t xml:space="preserve">Mestre em Ciências Contábeis (UNISINOS). Professor do Instituto de Ciências Econômicas, Administrativas e Contábeis (ICEAC) da Universidade Federal do Rio Grande – FURG. </w:t>
      </w:r>
    </w:p>
    <w:p>
      <w:pPr>
        <w:pStyle w:val="Normal"/>
        <w:spacing w:before="0" w:after="0"/>
        <w:rPr/>
      </w:pPr>
      <w:r>
        <w:rPr/>
        <w:t>Prédio 04, Anexo A, Sala 14. Avenida Itália, Km 08, Bairro Carreiros. CEP 96.201-900. Rio Grande / RS. Telefones: (53) 3233-6690 – 3293-5096. E-mail: marcobarbosa@furg.b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nani Ott</w:t>
      </w:r>
    </w:p>
    <w:p>
      <w:pPr>
        <w:pStyle w:val="Normal"/>
        <w:spacing w:before="0" w:after="0"/>
        <w:rPr/>
      </w:pPr>
      <w:r>
        <w:rPr/>
        <w:t xml:space="preserve">Doutor em Contabilidade. Prof. do Programa de Mestrado em Ciências Contábeis da Universidade do Vale do Rio dos Sinos (UNISINOS). </w:t>
      </w:r>
    </w:p>
    <w:p>
      <w:pPr>
        <w:pStyle w:val="Normal"/>
        <w:spacing w:before="0" w:after="0"/>
        <w:rPr/>
      </w:pPr>
      <w:r>
        <w:rPr/>
        <w:t>Rua Felicíssimo de Azevedo, 340, Ap. 305, São João, Porto Alegre, RS. CEP 90540-110. E-mail: ernani@unisinos.b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47:00Z</dcterms:created>
  <dc:creator>PC</dc:creator>
  <dc:description/>
  <dc:language>en-US</dc:language>
  <cp:lastModifiedBy>PC</cp:lastModifiedBy>
  <dcterms:modified xsi:type="dcterms:W3CDTF">2011-09-30T19:22:00Z</dcterms:modified>
  <cp:revision>2</cp:revision>
  <dc:subject/>
  <dc:title/>
</cp:coreProperties>
</file>