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MPORTAMENTO DAS VARIÁVEIS DOS CUSTOS DE PRODUÇÃO DA CULTURA DO CAFÉ NO PERÍODO DE FORMAÇÃO DA LAVOURA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BEHAVIOR OF VARIABLE COSTS OF PRODUCTION OF COFFEE CULTURE DURING THE FORMATION OF THE CROP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érgio Lemos Duar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tre em Administraçã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or e Coordenador do Curso de Ciências Contábeis da Faculdade Presidente Antônio Carlos de Uberlândia – UNIPA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.: João Pinheiro, 4936 - Umuarama. Uberlândia, MG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CEP:38.405-307 – Telefone: (34) 3219-070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sergioufu@gmail.co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ra Cristina Francisco de Almeida Feh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toranda em Contabilidade e Controladoria pela Universidade de São Paulo – FEA/USP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ora Assistente da Faculdade de Ciências Contábeis - UFU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Rua Brentano, 292, apto 74, Vila Leopoldina, São Paulo/SP  - Telefone: (11) 2936-194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laracris.almeida@bol.com.b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celo Tavar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tor em Genética e Melhoramento de Planta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or Adjunto da Universidade Federal de Uberlândia – FAMAT/UFU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Av.: João Naves de Ávila, 2121 - Bloco 1F Sala 1F 1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P: 38.408-100 - Telefone: (34) 3239-415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mtavares@ufu.b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rnando Antônio dos Rei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utor em Controladoria e Contabilidad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or Adjunto e Diretor da Faculdade de Ciências Contábeis da Universidade Federal de Uberlândia – FACIC/UFU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Av.: João Naves de Ávila, 2121 - Bloco 1F Sala 1F 215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P: 38.400-902 - Telefone: (34) 3239-417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eareis@ufu.br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70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auto" w:line="240" w:before="0" w:after="120"/>
      <w:ind w:firstLine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7:00:00Z</dcterms:created>
  <dc:creator/>
  <dc:description/>
  <dc:language>en-US</dc:language>
  <cp:lastModifiedBy/>
  <dcterms:modified xsi:type="dcterms:W3CDTF">2011-08-24T17:00:00Z</dcterms:modified>
  <cp:revision>1</cp:revision>
  <dc:subject/>
  <dc:title/>
</cp:coreProperties>
</file>